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Резолюц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7-19 сентября 2007 года в г. Санкт-Петербурге состоялась 1-я Всероссийская конференция музеев связи, организованная при участии Министерства информационных технологий и связи РФ, ФГУ «Центральный музей связи имени А.С.Попова», фонда «Российский фонд истории связи», ФГУП «Почта России» и при поддержке Ассоциации научно-технических музеев Российского комитета Международного совета музеев. В конференции приняли участие представители ведомственных музеев связи (электросвязь, почта, образование), государственных учреждений культуры, владельцы частных коллекций, учёные-историки техники связи – всего около 60 человек из разных регионов России. Доклады и сообщения, презентации и выступления в дискуссиях охватили широкий круг актуальных проблем, связанных с сохранением и изучением научно-технических памятников отрасли «Связь», с деятельностью ведомственных музеев связи, а также с проблемами, которые им приходится решать. Множественные проблемы вызваны различными причинами: «перестроечными процессами» в стране, в отраслевых министерствах; несовершенством нормативной базы в музейном деле; революционными изменениями в технологиях нашей предметной области «связь». Но, несмотря на все трудности, музеи продолжают выполнять свои основные функции: собирать, хранить и представлять экспонаты, работать с посетителями, в основном школьной аудиторией. Участники конференции отметили растущий интерес государства к культурному наследию, общества – к историческому прошлому, корпораций – к своим истокам. Это вселяет надежду на развитие музейной деятельности в русле требований времен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Конференция рекомендует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Представителям организаций, имеющих музейные экспонаты:</w:t>
      </w:r>
    </w:p>
    <w:p>
      <w:pPr>
        <w:pStyle w:val="Normal"/>
        <w:rPr>
          <w:sz w:val="24"/>
        </w:rPr>
      </w:pPr>
      <w:r>
        <w:rPr>
          <w:sz w:val="24"/>
        </w:rPr>
        <w:t xml:space="preserve">на местах рассмотреть возможность оформления своих коллекций в Музейном фонде РФ, в соответствии с Законодательством РФ. </w:t>
      </w:r>
    </w:p>
    <w:p>
      <w:pPr>
        <w:pStyle w:val="Normal"/>
        <w:rPr>
          <w:sz w:val="24"/>
        </w:rPr>
      </w:pPr>
      <w:r>
        <w:rPr>
          <w:sz w:val="24"/>
        </w:rPr>
        <w:t xml:space="preserve">в работе с музейными коллекциями руководствоваться нормативными документами (Федеральным законом от 26 мая 1996г. №54-ФЗ «О Музейном фонде РФ и музеях в РФ»; Положением о Музейном фонде РФ, утв. Постановлением Правительства от 12 февраля 1998г., №179; действующей сегодня «Инструкцией по учёту и хранению музейных ценностей, находящихся в государственных музеях СССР», 1985г.) и методическими материалами Федерального государственного учреждения культуры «Политехнический музей» как методического центра технических музеев. </w:t>
      </w:r>
    </w:p>
    <w:p>
      <w:pPr>
        <w:pStyle w:val="Normal"/>
        <w:rPr>
          <w:sz w:val="24"/>
        </w:rPr>
      </w:pPr>
      <w:r>
        <w:rPr>
          <w:sz w:val="24"/>
        </w:rPr>
        <w:t xml:space="preserve">использовать всевозможные формы экспозиционной и просветительской работы для превращения ведомственных музеев в неотъемлемую часть корпоративной деятельности ведомства и культурно-просветительской среды региона. </w:t>
      </w:r>
    </w:p>
    <w:p>
      <w:pPr>
        <w:pStyle w:val="Normal"/>
        <w:rPr>
          <w:sz w:val="24"/>
        </w:rPr>
      </w:pPr>
      <w:r>
        <w:rPr>
          <w:sz w:val="24"/>
        </w:rPr>
        <w:t xml:space="preserve">регулярно знакомиться с материалами раздела «Выставки и проекты/Всероссийская конференция музеев связи» на сайте Центрального музея связи имени А.С.Попова. </w:t>
      </w:r>
    </w:p>
    <w:p>
      <w:pPr>
        <w:pStyle w:val="Normal"/>
        <w:rPr>
          <w:sz w:val="24"/>
        </w:rPr>
      </w:pPr>
      <w:r>
        <w:rPr>
          <w:sz w:val="24"/>
        </w:rPr>
        <w:t>2. Центральному музею связи имени А.С.Попова: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работать типовое положение (устав) о ведомственном музее связи (включая почтовый), согласовать его в рабочем порядке с Федеральным Агентством по культуре и кинематографии, затем передать на утверждение в Федеральное Агентство связи.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работать предложения по созданию книги (серии книг) по «Истории связи «России» с учётом имеющихся в стране трудов и обратиться в Федеральное Агентство Связи с предложением данной конференции о необходимости такого издания.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работать проект «Положения о конкурсе музеев связи, принадлежащих операторам связи» и обратиться в Федеральное Агентство Связи с предложением данной конференции о проведении конкурса.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ослать материалы конференции в организации и ведомства Министерства информационных технологий и связи РФ, в Федеральное Агентство по культуре и кинематографии, в крупные библиотеки РФ и в научно-технические библиоте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местить на своём сайте в разделе «Выставки и проекты/Всероссийская конференция музеев связи» ссылки на сайты-источники нормативной и методической информации, контактную информацию о музеях связи РФ, резолюцию конференции. В дальнейшем там же размещать информацию о реализации решений конференции, а также о методических семинарах, проводимых в Федеральном государственном учреждении культуры «Политехнический музей». </w:t>
      </w:r>
    </w:p>
    <w:p>
      <w:pPr>
        <w:pStyle w:val="Normal"/>
        <w:rPr>
          <w:sz w:val="24"/>
        </w:rPr>
      </w:pPr>
      <w:r>
        <w:rPr>
          <w:sz w:val="24"/>
        </w:rPr>
        <w:t xml:space="preserve">Обратиться в Ассоциацию технических музеев России с просьбой о выдаче своим членам именного удостоверения, подтверждающего работу в учреждении, имеющем статус, приравненный к музею. </w:t>
      </w:r>
    </w:p>
    <w:p>
      <w:pPr>
        <w:pStyle w:val="Normal"/>
        <w:rPr>
          <w:sz w:val="24"/>
        </w:rPr>
      </w:pPr>
      <w:r>
        <w:rPr>
          <w:sz w:val="24"/>
        </w:rPr>
        <w:t>3. Центральному музею связи имени А.С.Попова от лица 1-ой Всероссийской конференции музеев связи ходатайствовать перед Министерством информационных технологий и связи:</w:t>
      </w:r>
    </w:p>
    <w:p>
      <w:pPr>
        <w:pStyle w:val="Normal"/>
        <w:rPr>
          <w:sz w:val="24"/>
        </w:rPr>
      </w:pPr>
      <w:r>
        <w:rPr>
          <w:sz w:val="24"/>
        </w:rPr>
        <w:t xml:space="preserve">Об организационной и финансовой поддержке деятельности ведомственных музеев на местах с целью сохранения коллекций научно-технических памятников (вещественных и документальных). </w:t>
      </w:r>
    </w:p>
    <w:p>
      <w:pPr>
        <w:pStyle w:val="Normal"/>
        <w:rPr>
          <w:sz w:val="24"/>
        </w:rPr>
      </w:pPr>
      <w:r>
        <w:rPr>
          <w:sz w:val="24"/>
        </w:rPr>
        <w:t>О проведении НИР (с привлечением представителей музеев связи, ученых-связистов, историков, лингвистов) по разработке единого информационного пространства для музеев связи на базе комплексной автоматизированной музейной информационной системы, по созданию для музеев связи терминологического справочника и классификаторов (с учётом классификаторов Музейного фонда РФ), по выработке критериев оценки исторической ценности аппаратуры связи и современных программно-аппаратных средств.</w:t>
      </w:r>
    </w:p>
    <w:p>
      <w:pPr>
        <w:pStyle w:val="Normal"/>
        <w:rPr>
          <w:sz w:val="24"/>
        </w:rPr>
      </w:pPr>
      <w:r>
        <w:rPr>
          <w:sz w:val="24"/>
        </w:rPr>
        <w:t>4. Исследователям истории связи, музейным работникам активно использовать историческое приложение к журналу «Электросвязь» как место организации дискуссий по актуальным вопросам, а также для размещения новых материалов и результатов своей научной работ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Участники конференции договорились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Следующую 2-ую Всероссийскую конференцию музеев связи провести через 2 года в Москве. Ходатайствовать перед ФГУП «Почта России» о проведении конференции на их базе. Рекомендуемые темы: роль музеев в корпоративной деятельности предприятий связи, информационные и интерактивные технологии в музейной деятельности, создание единого информационного пространства для музеев связи, учёт и сохранение научно-технических памятник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Участники конференции выражают глубокую благодарность фонду «Российский фонд истории связи» за финансовую поддержку I-ой Всероссийской конференции связи, коллективу Центрального музея связи имени А.С.Попова - за организацию конференции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6:32:00Z</dcterms:created>
  <dc:creator>Евгений</dc:creator>
  <dc:description/>
  <dc:language>en-US</dc:language>
  <cp:lastModifiedBy>Евгений</cp:lastModifiedBy>
  <dcterms:modified xsi:type="dcterms:W3CDTF">2007-09-25T15:49:00Z</dcterms:modified>
  <cp:revision>3</cp:revision>
  <dc:subject/>
  <dc:title> </dc:title>
</cp:coreProperties>
</file>